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AR REGRESSION (CORRE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is designed to analyze correlation data and to  provid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umbers needed to construct the straight line which best fit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.   Here is some sample data in the format in which it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 (NONDOCUMENT  mode  of WordStar) if you wish to enter  it  vi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irectly from the keyboard.  The data represents the a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r slices from various ages of guinea pigs to congugate  phenolphthal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lucuronic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age (days)  Y = mmoles conjugated  &lt;---  Title, up to 6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5.6                                &lt;---  X value followed by 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8.8                                &lt;---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12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18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31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8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44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22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37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46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54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entering data directly from the keyboard, the first prompt will ask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data sent to the printer or not.  Next, a title is ente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.   You are then prompted for the number of pairs of  point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ntered.  The X values are then entered, followed by the Y 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 will  then be sent to the screen, or to the  screen  and 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upon your answer to the first prompt.  A confidence interv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 coefficient are also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st straight line can be plotted by using the coordinates of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utput by the program.  This version of the program also 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ions.  There are provisions for entering any number of X value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e, and the calculated Y values are printed out.  This predictive 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is fed with data from keyboard only, since it is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most valuable after the basic data is calculated.  See the  exampl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is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:  Goldstein,  A.   1964   Biostatistics:  An  Introductory 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millan Company, New York.  Pages 135-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VERSION:  Dr. Stanley Kaplan  May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:    Dr. Stanley Kaplan  Jul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ERSION:   Dr. Stanley Kaplan  Sep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                      Oct 86 (Version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b 87 (Version 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b 88 (MS-DOS Version 2.2)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